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говор №</w:t>
        <w:br/>
        <w:t xml:space="preserve"> об образовании по образовательным программам дошко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Ульяновск                                                          "____"_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№ 115, осуществляющее образовательную деятельность (далее -   образовательн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) на основании лицензии от " 19 " сентября 2014 г. N Л035-01216-73/00275263 , выданной Министерством образования и науки Ульяновской области, именуемое в дальнейшем "Исполнитель", в лице  заведующего Яканиной Ольги Вячеславовны, действующего на основании Устава, и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__в дальнейшем "Заказчик", в интересах несовершеннолетнего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                                                         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                                             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__ в    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 Предметом   договора   являются   оказание     образовательной организацией Воспитаннику образовательных услуг в рамках   реализации адаптированной образовательной программы дошкольного образования для детей с ТНР (далее - образовательная программа) в соответствии с Федеральным   государственным образовательным стандартом дошкольного образования  (далее  -   ФГОС дошкольного  образования),  содержание  Воспитанника  в   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а обучения - очная. Язык образования по образовательным программам дошкольного образования – русский, в том числе русский язык – как родной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ровень -дошкольное образование. Вид образовательной программы – адаптированная (основание: заключение Территориальной психолого-медико-педагогической комиссии (ТПМП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аименование образовательной программы: адаптированная образовательная программа дошкольного образования, разработанная на основе и в соответствии с ФГОС дошко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: продолжительность обучения  на  момент   подписания   настоящего   Договора     составляет 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  организации – полный день (12 часов), пятидневное посещение с 7.00 до 19.00 часов, выходные дни –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группу компенсиру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  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 поведении, эмоциональном состоянии Воспитанника во время его пребывания в образовательной организации, его развитии и   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 Знакомиться с уставом образовательной      организации, с лицензией   на   осуществление   образовательной          деятельности, с образовательными программами и другими документами, регламентирующими организацию и осуществление образовательной деятельности,  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Находиться с Воспитанником в образовательной организации   в период его адаптации в течение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 организации и проведении   совместных мероприятий с  детьми  в   образовательной   организации     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 коллегиальных органов   управления,    предусмотренных    уставом       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  с уставом  образовательной  организации,  с  лицензией  на    осуществление образовательной деятельности, с образовательными программами  и   другими документами,    регламентирующими    организацию    и       осуществление образовательной  деятельности,  права  и  обязанности     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 предусмотренных разделом I  настоящего  Договора,  в  полном  объеме  в    соответствии с федеральным государственным образовательным стандартом,   образовательной программой (частью образовательной  программы)  и  условиями   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 Обеспечивать  охрану  жизни  и  укрепление     физического и психического здоровья Воспитанника, его интеллектуальное,  физическое   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 оказании  услуг,  предусмотренных  настоящим   Договором, учитывать  индивидуальные  потребности  Воспитанника,  связанные    с его жизненной ситуацией и состоянием здоровья, определяющие  особые   условия получения   им   образования,   возможности   освоения      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 услуг,  предусмотренных  настоящим   Договором, проявлять уважение к личности Воспитанника, оберегать его от  всех   форм физического и психологического насилия,  обеспечить  условия   укрепления нравственного, физического и психологического  здоровья,   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 воспитания, присмотра и ухода за Воспитанником, его содержания в  образовательной организации в соответствии с  установленными  нормами,  обеспечивающими  его    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 Обучать   Воспитанника   по   образовательной     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 программы   средствами обучения  и  воспитания,  необходимыми  для  организации     учебной деятельности   и   создания   развивающей      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 Обеспечивать  Воспитанника  необходимым    сбалансированным пятиразовым питанием (завтрак, второй завтрак, обед, полдник, уж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Уведомить Заказчика о нецелесообразности оказания Воспитаннику   образовательной   услуги   в объеме, предусмотренном разделом I настоящего Договора,  вследствие   его индивидуальных  особенностей,  делающих  невозможным  или   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  27 июля 2006 г.  N 152-ФЗ  "О  персональных  данных"  в  части   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 документов   Исполнителя, правил  внутреннего  распорядка  и  иных  локальных  нормативных   актов, общепринятых  норм  поведения,  в  том  числе,  проявлять  уважение к педагогическим   и   научным    работникам, инженерно-техническому, административно-хозяйственному, производственному, учебно-вспомогательному, медицинскому и  иному  персоналу  Исполнителя  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воевременно вносить плату за  присмотр   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 организацию и в  период  действия  настоящего  Договора  своевременно     предоставлять Исполнителю    все   необходимые   документы,   предусмотренные   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  Обеспечить   посещение   Воспитанником      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 Информировать   Исполнителя   о   предстоящем     отсутствии Воспитанника в образовательной организации или его болезни. В  случае  заболевания   Воспитанника,  подтвержденного  заключением медицинской организации  либо  выявленного  медицинским   работником Исполнителя, принять меры по восстановлению его здоровья и не   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оставлять справку после перенесенного    заболевания, а также отсутствия  ребенка  более  5  календарных  дней  (за   исключением выходных  и  праздничных  дней),  с  указанием  диагноза,    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Лично предавать воспитателю и забирать Воспитанника у него, не находясь в состоянии алкогольного, наркотического и токсического опьянения, не передоверяя устно ребенка друг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Поручать эти действия другим лицам с указанием степени родства и при наличии заявления на имя заведующего учреждение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лицам, не достигшим 16-тилетнего возраста или имеющим нарушения в состоянии здоровья, затрудняющие уход за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Не допускать психического, физического насилия, оскорбительных заявлений относительно своего ребенка, других детей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1. Приводить Воспитанника в образовательную организацию в опрятном виде, чистой одежде и обуви, с учетом погодных условий, с запасным нательным бел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2. Приводить Воспитанника в образовательную организацию с 7.00 до 8.15 часов утра рабочего дня и забирать не позднее 19.0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 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 Стоимость услуг Исполнителя  по  присмотру  и     уходу   за Воспитанником  (далее - родительская        плата) составляет 180,70 (сто восемьдесят рублей 70 коп.)  за один посещенный ребенком день. Не допускается включение расходов на реализацию   образовательной программы  дошкольного  образования,  а  также  расходов  на   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 Начисление родительской платы  производится   из     расчета фактически оказанной услуги по присмотру и уходу, соразмерно   количеству календарных дней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азчик ежемесячно вносит родительскую   плату   за присмотр и  уход  за Воспитанником, указанную в   пункте 3.1 настоящего Договора,    в сумме 180,70 (сто восемьдесят рублей 70 коп.)  посещенны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не позднее 15 числа текущего месяца в  безналичном  порядке  на  счет,    указанный  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 родителей (законных представителей), имеющих трех и более несовершеннолетних детей, малообеспеченных семей, имеющих детей с ограниченными возможностями здоровья, родительская плата установлена в размере 90,35 (девяносто рублей 35 копеек) за один посещенный ребенком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В целях материальной поддержки воспитания и обучения детей, посещающих дошкольную организацию, одному из родителей выплачивается компенсация внесенной родительской платы за содержание ребенка в размерах и порядке, предусмотренном постановлением Правительства Ульян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рвого ребенка в размере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торого ребенка в размере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третьего ребенка (а также последующих) в размере 7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одительская плата за счет средств материнского (семейного) капитала осуществляется единовременным платежом за прошедший пери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 Полная  стоимость  дополнительных   образовательных     услуг, наименование, перечень  и  форма  предоставления, сумма и порядок оплаты определены в дополнительном соглашении к настоящему Договору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 за  неисполнение  или  ненадлежащее   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либо ненадлежащее исполнение  обязательств   по настоящему  Договору  Исполнитель  и  Заказчик  несут    ответственность, предусмотренную  законодательством  Российской  Федерации  и    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словия, на которых заключен  настоящий  Договор,  могут   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настоящему Договору  должны   быть совершены в письменной форме и подписаны уполномоченными  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может быть расторгнут по соглашению   сторон. По инициативе одной из сторон настоящий Договор может быть расторгнут  по основаниям,  предусмотренным  действующим  законодательством   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 вступает  в  силу  со  дня  его   подписания Сторонами и действует весь период пребывания воспитанника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ий Договор составлен в двух экземплярах,   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тороны  обязуются  письменно  извещать  друг  друга   о  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 Все  споры  и  разногласия,  которые  могут     возникнуть при исполнении  условий  настоящего  Договора,  Стороны  будут     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поры, не урегулированные  путем  переговоров,    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 без  письменного  согласия   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 При  выполнении   условий   настоящего   Договора,   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                                                             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044, г. Ульяновск, ул. Варейкиса, д. 19</w:t>
            </w:r>
          </w:p>
          <w:p>
            <w:pPr>
              <w:pStyle w:val="Style20"/>
              <w:spacing w:before="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л/факс 58-95-21</w:t>
            </w:r>
          </w:p>
          <w:p>
            <w:pPr>
              <w:pStyle w:val="Style20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нный адрес: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mbdou115@list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73260112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 7326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 102730140557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тель: Финансовое управление администрации  города Ульяновска (МБДОУ № 115,  л/сч   20686Ц90520) 21686Ц905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значейский счет: 03234643737010006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ЕНИЕ УЛЬЯНОВСК БАНКА РОССИИ//УФК по Ульяновской области г Ульянов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казначейский счет:  4010281064537000006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К 0173081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 ___________ / О.В. Яканина /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 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, контак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jc w:val="both"/>
        <w:rPr/>
      </w:pPr>
      <w:r>
        <w:rPr/>
        <w:t>С Уставом, лицензией на осуществление образовательной деятельности, адаптированной образовательной программой дошкольного образования  муниципального бюджетного дошкольного образовательного учреждения детского сада № 115 для детей с ТНР и локальными актами, регламентирующими организацию и осуществление образовательной деятельности, с правами и обязанностями воспитанника ознакомлен (а). Второй экземпляр договора полу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______  Подпись: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115@lis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1:00Z</dcterms:created>
  <dc:creator>AMD</dc:creator>
  <dc:description/>
  <cp:keywords/>
  <dc:language>en-US</dc:language>
  <cp:lastModifiedBy>Админ</cp:lastModifiedBy>
  <cp:lastPrinted>2024-06-07T13:09:00Z</cp:lastPrinted>
  <dcterms:modified xsi:type="dcterms:W3CDTF">2024-06-07T09:09:00Z</dcterms:modified>
  <cp:revision>20</cp:revision>
  <dc:subject/>
  <dc:title/>
</cp:coreProperties>
</file>