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Договор №</w:t>
        <w:br/>
        <w:t xml:space="preserve">об образовании по образовательным программам дошко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браз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 Ульяновск                                                          "____"________________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бюджетное дошкольное образовательное учреждение детский сад № 115, осуществляющее образовательную деятельность (далее -   образовательная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) на основании лицензии от " 19 " сентября 2014 г. N Л035-01216-73/00275263, выданной Министерством образования и науки Ульяновской области, именуемое в дальнейшем "Исполнитель", в лице заведующего Яканиной Ольги Вячеславовны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действующего на основании Устава, и 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___в дальнейшем "Заказчик", в интересах несовершеннолетнего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                                                                   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фамилия, имя, отчество (при наличии), дата ро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                                                                 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адрес места жительства ребенка с указанием индекс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___ в    дальнейшем "Воспитанник", совместно именуемые Стороны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. Предмет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 Предметом   договора   являются   оказание     образовательной организацией Воспитаннику образовательных услуг в рамках   реализации адаптированной образовательной программы дошкольного образования для детей с ТНР (далее - образовательная программа) в соответствии с Федеральным   государственным образовательным стандартом дошкольного образования  (далее  -   ФГОС дошкольного  образования),  содержание  Воспитанника  в   образовательной организации, присмотр и уход за Воспитанником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орма обучения - очная. Язык образования по образовательным программам дошкольного образования – русский, в том числе русский язык – как родной.</w:t>
      </w:r>
      <w:r>
        <w:rPr>
          <w:rFonts w:cs="PT Astra Serif" w:ascii="PT Astra Serif" w:hAnsi="PT Astra Serif"/>
          <w:sz w:val="24"/>
          <w:szCs w:val="24"/>
        </w:rPr>
        <w:t xml:space="preserve"> Уровень -дошкольное образование. Вид образовательной программы – адаптированная (основание: заключение Территориальной психолого-медико- педагогической комиссии (ТПМП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</w:t>
      </w:r>
      <w:r>
        <w:rPr>
          <w:rFonts w:cs="PT Astra Serif" w:ascii="PT Astra Serif" w:hAnsi="PT Astra Serif"/>
          <w:sz w:val="24"/>
          <w:szCs w:val="24"/>
        </w:rPr>
        <w:t>Наименование образовательной программы: адаптированная образовательная программа дошкольного образования, разработанная на основе и в соответствии с ФГОС дошкольного образов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освоения образовательной программы: продолжительность обучения  на  момент   подписания   настоящего   Договора     составляет ________ календарных лет (год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жим пребывания Воспитанника в образовательной   организации – полный день (12 часов), пятидневное посещение с 7.00 до 19.00 часов, выходные дни – суббота, воскресенье, празднич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оспитанник зачисляется в группу компенсирующей направленно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. Взаимодействие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 вправ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2. Заказчик впра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частвовать в образовательной деятельности   образовательной организации, в том числе, в формировании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о поведении, эмоциональном состоянии Воспитанника во время его пребывания в образовательной организации, его развитии и   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 Знакомиться с уставом образовательной      организации, с лицензией   на   осуществление   образовательной          деятельности, с образовательными программами и другими документами, регламентирующими организацию и осуществление образовательной деятельности,  права и обязанности Воспитанника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Находиться с Воспитанником в образовательной организации   в период его адаптации в течение 5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5. Принимать участие в организации и проведении   совместных мероприятий с  детьми  в   образовательной   организации     (утренники, развлечения, физкультурные праздники, досуги, дни здоровья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6. Создавать (принимать участие в деятельности) коллегиальных органов   управления,    предусмотренных    уставом       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3. Исполнитель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еспечить Заказчику доступ к информации для ознакомления   с уставом  образовательной  организации,  с  лицензией  на    осуществление образовательной деятельности, с образовательными программами  и   другими документами,    регламентирующими    организацию    и       осуществление образовательной  деятельности,  права  и  обязанности     Воспитанников и Заказч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 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еспечить надлежащее предоставление услуг,  предусмотренных разделом I  настоящего  Договора,  в  полном  объеме  в    соответствии с федеральным государственным образовательным стандартом,   образовательной программой (частью образовательной  программы)  и  условиями   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 Обеспечивать  охрану  жизни  и  укрепление     физического и психического здоровья Воспитанника, его интеллектуальное,  физическое   и личностное развитие, развитие его творческих способностей и интере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 оказании  услуг,  предусмотренных  настоящим   Договором, учитывать  индивидуальные  потребности  Воспитанника,  связанные    с его жизненной ситуацией и состоянием здоровья, определяющие  особые   условия получения   им   образования,   возможности   освоения      Воспитанником образовательной программы на разных этапах ее реал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ри оказании  услуг,  предусмотренных  настоящим   Договором, проявлять уважение к личности Воспитанника, оберегать его от  всех   форм физического и психологического насилия,  обеспечить  условия   укрепления нравственного, физического и психологического  здоровья,   эмоционального благополучия Воспитанника с учетом его индивидуальных особенн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Создавать безопасные условия обучения,  воспитания, присмотра и ухода за Воспитанником, его содержания в  образовательной организации в соответствии с  установленными  нормами,  обеспечивающими  его    жизнь и здоров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 Обучать   Воспитанника   по   образовательной     программе, предусмотренной пунктом 1.3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Обеспечить реализацию образовательной  программы   средствами обучения  и  воспитания,  необходимыми  для  организации     учебной деятельности   и   создания   развивающей      предметно-пространственно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9.  Обеспечивать  Воспитанника  необходимым    сбалансированным пятиразовым питанием (завтрак, второй завтрак, обед, полдник, ужин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1. Уведомить Заказчика о нецелесообразности оказания Воспитаннику   образовательной   услуги   в объеме, предусмотренном разделом I настоящего Договора,  вследствие   его индивидуальных  особенностей,  делающих  невозможным  или   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Обеспечить соблюдение требований Федерального закона от   27 июля 2006 г.  N 152-ФЗ  "О  персональных  данных"  в  части   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4. Заказчик обязан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облюдать требования учредительных  документов   Исполнителя, правил  внутреннего  распорядка  и  иных  локальных  нормативных   актов, общепринятых  норм  поведения,  в  том  числе,  проявлять  уважение к педагогическим   и   научным    работникам, инженерно-техническому, административно-хозяйственному, производственному, учебно-вспомогательному, медицинскому и  иному  персоналу  Исполнителя  и другим воспитанникам, не посягать на их честь и достоинст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Своевременно вносить плату за  присмотр   и уход за Воспитанни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При поступлении Воспитанника в образовательную  организацию и в  период  действия  настоящего  Договора  своевременно     предоставлять Исполнителю    все   необходимые   документы,   предусмотренные   уставом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  Обеспечить   посещение   Воспитанником      образовательной организации согласно правилам внутреннего распорядка Исполн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 Информировать   Исполнителя   о   предстоящем     отсутствии Воспитанника в образовательной организации или его болезни. В  случае  заболевания   Воспитанника,  подтвержденного  заключением медицинской организации  либо  выявленного  медицинским   работником Исполнителя, принять меры по восстановлению его здоровья и не   допускать посещения образовательной организации Воспитанником в период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Предоставлять справку после перенесенного    заболевания, а также отсутствия  ребенка  более  5  календарных  дней  (за   исключением выходных  и  праздничных  дней),  с  указанием  диагноза,    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8. Лично предавать воспитателю и забирать Воспитанника у него, не находясь в состоянии алкогольного, наркотического и токсического опьянения, не передоверяя устно ребенка другим лиц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9. Поручать эти действия другим лицам с указанием степени родства и при наличии заявления на имя заведующего учреждением. При этом не допускать поручение совершения вышеуказанных действий лицам, страдающим алкоголизмом, наркоманией, токсикоманией, психическими заболеваниями, лицам, не достигшим 16-тилетнего возраста или имеющим нарушения в состоянии здоровья, затрудняющие уход за ребенк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0. Не допускать психического, физического насилия, оскорбительных заявлений относительно своего ребенка, других детей и их род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1. Приводить Воспитанника в образовательную организацию в опрятном виде, чистой одежде и обуви, с учетом погодных условий, с запасным нательным бель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2. Приводить Воспитанника в образовательную организацию с 7.00 до 8.15 часов утра рабочего дня и забирать не позднее 19.00 час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II.  Размер, сроки и порядок оплаты за присмотр и уход за Воспитанник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IV. Размер, сроки и порядок оплаты дополнительных образовательных услу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 Полная  стоимость  дополнительных   образовательных     услуг, наименование, перечень  и  форма  предоставления, сумма и порядок оплаты определены в дополнительном соглашении к настоящему Договору. 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. Ответственность  за  неисполнение  или  ненадлежащее   исполнение обязательств по договору, порядок разрешения спор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За неисполнение либо ненадлежащее исполнение  обязательств   по настоящему  Договору  Исполнитель  и  Заказчик  несут    ответственность, предусмотренную  законодательством  Российской  Федерации  и    настоящим Договоро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словия, на которых заключен  настоящий  Договор,  могут   быть изменены по соглашению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се изменения и дополнения к настоящему Договору  должны   быть совершены в письменной форме и подписаны уполномоченными  представителями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стоящий Договор может быть расторгнут по соглашению   сторон. По инициативе одной из сторон настоящий Договор может быть расторгнут  по основаниям,  предусмотренным  действующим  законодательством   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.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Настоящий договор  вступает  в  силу  со  дня  его   подписания Сторонами и действует весь период пребывания воспитанника в образовательной организ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Настоящий Договор составлен в двух экземплярах,   имеющих равную юридическую силу, по одному для каждой из Стор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Стороны  обязуются  письменно  извещать  друг  друга   о  смене реквизитов, адресов и иных существенных измен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 Все  споры  и  разногласия,  которые  могут     возникнуть при исполнении  условий  настоящего  Договора,  Стороны  будут     стремиться разрешать путем перегово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Споры, не урегулированные  путем  переговоров,    разрешаются в судебном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Ни одна из Сторон не вправе передавать свои права и обязанности по настоящему Договору третьим лицам  без  письменного  согласия   другой Стор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 При  выполнении   условий   настоящего   Договора,   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VIII. Реквизиты и подписи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                                                             Заказчи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59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9"/>
        <w:gridCol w:w="4730"/>
      </w:tblGrid>
      <w:tr>
        <w:trPr/>
        <w:tc>
          <w:tcPr>
            <w:tcW w:w="47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бюджетное дошкольное образовательное учреж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й сад № 115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2044, город Ульяновск,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ица Варейкиса, 19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лефон: 58-95-21, 58-08-5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7326011297 КПП 73260100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/с 20686Ц90520, 21686Ц90520 в отделе № 23 Управления Федерального казначейства по Ульяновской обла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с 40701810573081000001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ИК 047308001 в ГРКЦ ГУ Банка России по Ульяновс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г.Ульяновска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едующий:  Яканина О.В. 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</w:t>
            </w:r>
          </w:p>
        </w:tc>
        <w:tc>
          <w:tcPr>
            <w:tcW w:w="47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 (при наличи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 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</w:t>
            </w:r>
          </w:p>
          <w:p>
            <w:pPr>
              <w:pStyle w:val="Style18"/>
              <w:rPr/>
            </w:pPr>
            <w:r>
              <w:rPr/>
              <w:t>_____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места жительства, контактные да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ис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Standard"/>
        <w:jc w:val="both"/>
        <w:rPr/>
      </w:pPr>
      <w:r>
        <w:rPr/>
        <w:t>С Уставом, лицензией на осуществление образовательной деятельности, адаптированной образовательной программой дошкольного образования  муниципального бюджетного дошкольного образовательного учреждения детского сада № 115 для детей с ТНР и локальными актами, регламентирующими организацию и осуществление образовательной деятельности, с правами и обязанностями воспитанника ознакомлен (а). Второй экземпляр договора получ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_________________________ Подпись: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02:00Z</dcterms:created>
  <dc:creator>AMD</dc:creator>
  <dc:description/>
  <cp:keywords/>
  <dc:language>en-US</dc:language>
  <cp:lastModifiedBy>USER</cp:lastModifiedBy>
  <cp:lastPrinted>2023-08-01T10:13:00Z</cp:lastPrinted>
  <dcterms:modified xsi:type="dcterms:W3CDTF">2023-09-22T12:55:00Z</dcterms:modified>
  <cp:revision>12</cp:revision>
  <dc:subject/>
  <dc:title/>
</cp:coreProperties>
</file>