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МБДОУ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анина О.В.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 128 от 30 августа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График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таршая группа ТН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24-2025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ериод – сентябрь, октябрь, ноябр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50"/>
        <w:gridCol w:w="6159"/>
      </w:tblGrid>
      <w:tr>
        <w:trPr>
          <w:trHeight w:val="4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недель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 Ознакомление с окружающим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етвер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ическое заня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ятн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 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МБДОУ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анина О.В.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 128 от 30 августа 202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График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таршая группа ТН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24-2025 учебный го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ериод – декабрь, январь, феврал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50"/>
        <w:gridCol w:w="6159"/>
      </w:tblGrid>
      <w:tr>
        <w:trPr>
          <w:trHeight w:val="4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недель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. 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 Ознакомление с окружающим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етвер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ическое заня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ятн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МБДОУ № 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канина О.В. 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№  128 от 30 августа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График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таршая группа ТН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-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ебный го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период – март, апрель, ма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50"/>
        <w:gridCol w:w="6159"/>
      </w:tblGrid>
      <w:tr>
        <w:trPr>
          <w:trHeight w:val="4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онедель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 Ознакомление с окружающим мир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на прогул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торн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е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 Чтение художественной литературы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етвер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ическое заня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ятни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ическое зан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1:00Z</dcterms:created>
  <dc:creator>админ</dc:creator>
  <dc:description/>
  <cp:keywords/>
  <dc:language>en-US</dc:language>
  <cp:lastModifiedBy>Админ</cp:lastModifiedBy>
  <cp:lastPrinted>2022-09-02T16:21:00Z</cp:lastPrinted>
  <dcterms:modified xsi:type="dcterms:W3CDTF">2024-09-06T11:41:00Z</dcterms:modified>
  <cp:revision>2</cp:revision>
  <dc:subject/>
  <dc:title/>
</cp:coreProperties>
</file>