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аем с рифмами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-логопед МБДОУ № 115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Леванова Нин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иглашаю вас в путешествие в страну «Рифмологию».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люди пробовали сочинять стихи. У кого-то это получается, и даже неплохо. Этот вид творческих способностей не такой уж и редкий. Но сочинять хорошие настоящие стихи непросто, но еще сложнее научить этому детей. А учить и не надо, надо просто играть. Может, кто-то из наших детей  и станет поэтом, а кому-то игра с рифмами просто доставит удовольствие и научит 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цесс сочинения стихов начинается с умения подбирать рифмы.</w:t>
      </w:r>
    </w:p>
    <w:p>
      <w:pPr>
        <w:pStyle w:val="Normal"/>
        <w:jc w:val="both"/>
        <w:rPr/>
      </w:pPr>
      <w:r>
        <w:rPr>
          <w:sz w:val="28"/>
          <w:szCs w:val="28"/>
        </w:rPr>
        <w:t>Игры с рифмами используют практически все педагоги, но не так часто. Это можно объяснить незначительным количеством вариантов игровых упражнений: «Подбор созвучных слов», «Доскажи словечко». Сегодня я познакомлю вас  с вариантами та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гр  «Подбери рифму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активизация словаря названиями предметов и их ча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гащение и активизация словаря синонимами, прилагательными, глаголами, нареч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умения образовывать слова суффиксальным способ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восприятия, воображения, памяти, мыш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звукового анализа (различение близких по звучанию слов, но разных по смыслу: крыша – крыса, дрова – трава, удочка – уточ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слоговой структуры слова (перина – балерина, экскаватор – аллигато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«Подбери рифму» можно включать в занятия по развитию речи, по ознакомлению с художественной литературой, можно проводить в утреннее и вечернее время. Игры проводятся с картинками. Начинать работу с детьми следует с простых вариантов, постепенно усложняя задания. Перед началом игры педагог должен обязательно провести предварительн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г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это? Что это?» (уточняется название предме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части предмета» (уточняются названия частей предмет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 (закрепляются формы имен существительных с уменьшительно-ласкательными суффикс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 и много» (закрепляются формы имен существительных во множественном числе в именительном падеж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по-другому» (активизируются в речи слова, близкие по смысл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ем будет? Чем будет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ем был? Чем бы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 «Подбери словечко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подбирать созвучные слова устно или по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ве группы предметных картин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к названию картинки из первой группы нужно подобрать рифму из второй группы картин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шка                           2.      картошка</w:t>
      </w:r>
    </w:p>
    <w:p>
      <w:pPr>
        <w:pStyle w:val="Normal"/>
        <w:ind w:left="187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а                                            подушка</w:t>
      </w:r>
    </w:p>
    <w:p>
      <w:pPr>
        <w:pStyle w:val="Normal"/>
        <w:ind w:left="187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бок                                         клубок</w:t>
      </w:r>
    </w:p>
    <w:p>
      <w:pPr>
        <w:pStyle w:val="Normal"/>
        <w:ind w:left="187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                                               гном</w:t>
      </w:r>
    </w:p>
    <w:p>
      <w:pPr>
        <w:pStyle w:val="Normal"/>
        <w:ind w:left="187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офор                                       мухомор</w:t>
      </w:r>
    </w:p>
    <w:p>
      <w:pPr>
        <w:pStyle w:val="Normal"/>
        <w:ind w:left="1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лка                                            скакалка</w:t>
      </w:r>
    </w:p>
    <w:p>
      <w:pPr>
        <w:pStyle w:val="Normal"/>
        <w:ind w:left="187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к                                               теремок</w:t>
      </w:r>
    </w:p>
    <w:p>
      <w:pPr>
        <w:pStyle w:val="Normal"/>
        <w:rPr/>
      </w:pPr>
      <w:r>
        <w:rPr>
          <w:sz w:val="28"/>
          <w:szCs w:val="28"/>
        </w:rPr>
        <w:t>книжка – мышка, шишка, малышка, пышка, плутишка, мартышка, в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– краса, п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– пух, ло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арь – букварь, словарь, сухарь, фонарь</w:t>
      </w:r>
    </w:p>
    <w:p>
      <w:pPr>
        <w:pStyle w:val="Normal"/>
        <w:rPr/>
      </w:pPr>
      <w:r>
        <w:rPr>
          <w:sz w:val="28"/>
          <w:szCs w:val="28"/>
        </w:rPr>
        <w:t>прищепка – скрепка, кепка,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к – кошелек, мотылек, стебе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фма спряталас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нахождении рифмующегося слова, которое спряталось в названии предмета (в самом слове) слово в сл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ве группы предметных карти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к картинке из первой группы подобрать картинку из второй группы, название второй картинки «спряталось» в названии первой картинки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 - о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рог - р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а – 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лук – лук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 – 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шка - у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 – 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к –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оножки –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ка – 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шок – мешо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ка – р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 –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чок - бачок</w:t>
      </w:r>
    </w:p>
    <w:p>
      <w:pPr>
        <w:pStyle w:val="Normal"/>
        <w:rPr/>
      </w:pPr>
      <w:r>
        <w:rPr>
          <w:sz w:val="28"/>
          <w:szCs w:val="28"/>
        </w:rPr>
        <w:t>Трусики – уси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образовании имен существительных с помощью уменьшительно-ласкательных суффик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чтобы срифмовать названия предметов, надо оба предмета назвать ласков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 - утюг  (флажок – утюжок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ьцо - сердце  (колечко – сердечко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а - овца (речка – овечка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рова - соловей (коровушка – соловушка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ь – свеча (печка – свечка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ман – карандаш (кармашек – карандаши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ариант игры «Назови ласко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образовании имен существительных с помощью уменьшительно-ласкательных суффик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название первой картинки будет рифмоваться с названием второй картинки, если вы назовете вторую картинку ласков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чок – лук(лучок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ок – лес (лесок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- рыба (рыбешка)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 - пальто (пальтецо)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– окно  (оконце)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 - стакан (стаканчик)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о – дерево (деревцо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гушка – река (речушк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ванчик – стакан (стаканчик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а – змея (змей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ин и мног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образовании множественного числа существительных в именительном паде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чтобы получить рифму надо изменить оба слова - образовать множественное число существительного в именительном падеж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р – шар (топоры – шары)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а - танк (банки - танки)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 - дуб (грибы – дубы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рандаш - малыш (карандаши – малыши)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 - небо (леса – небес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юг – пирог (утюги – пирог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ь – крыша (мыши – крыш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а – забор (горы – забор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нок – слоненок (щенята – слоня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ь и цел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рифмовать название предмета с названием части другого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название предмета первой картинки нужно срифмовать с названием части предмета второй  картин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и кастрюл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 и слон  (хобо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ворода и Дед Мороз  (бород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нье и стул (сидень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н и телевизор (экран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ка и гриб (ножк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а – капуста (кочерыжк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я – рыба (чешу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– велосипед (педаль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елка – будильник (стрелк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а – дерево (ветк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ва – лев (грив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на – гитара (струн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а – книга (страниц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по-другом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подборе синонимов, слов, близких по смысл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для того, чтобы срифмовать название первой картинки с названием второй, надо предмет, изображенный на второй картинке, назвать по-другому (подобрать к нему синони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урец – цыпленок (птенец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ок - юла (волчок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шка – кукла (игруш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и корзина (лукошко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ь - медведь (зверь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то - сито (решето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уз - малыш (карапуз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рох - клоун (скоморох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ка – лодка (шлюп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кем будет? Что чем будет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ышление, умение устанавливать последовательность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чтобы подобрать рифму к названию первого предмета, надо представить, кем или чем может стать второй предмет в будущем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ва – теленок (коров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ин - глина (кувшин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н - ягненок (баран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 - мясо (колбаса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но - трава (сено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гонь - жеребенок (конь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а – бумага (книжка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 – овощи (суп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а – береза (дров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ьяна – молоко (сметан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иска – мясо (сосиск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и – мука (ватрушк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 – яблоки (компот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ушка – головастик (лягушк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а – краски (картин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м или чем был предмет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чтобы подобрать рифму к названию первого предмета, надо представить, кем или чем был второй предмет в прошл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ьцо - цыпленок (яйцо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 – изюм (виноград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енец - воробей (птенец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- курица (цыпленок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ик - лягушка (головастик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нок – конь (жеребенок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а – мяч (резин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 – дед (внук)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делать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в речи глагольный слова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название предмета надо срифмовать со словом-действием (что делать? что делает?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ать - вставать, бежать, лета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 - налей,  пей, жалей, сумей, худей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- реветь, полнеть, худеть, смотреть, кряхтеть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й - играй, зевай, вставай, зажигай, запевай, заливай, пуга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яло - лежало, упало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емот - идет, плывет, ревет, поет, живет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 – угодил, проглотил, колотил, схватил, молотил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ца – вертится, светится, теплится, женится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 – сидит, спит, стоит, кипит, свист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, как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нареч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к названию предмета, изображенного на картинке подобрать слова наречия (как? когда? где?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вка - ловко,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ревно - давно,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 - сухо,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 - вскачь,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а - часто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о – хитр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голка – колк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епка – крепк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ка - жалко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хорек - поперек,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пуста – густо, пус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ка – близко, низ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Какой? Какая? Какое? Какие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в речи словарь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ое действие:</w:t>
      </w:r>
      <w:r>
        <w:rPr>
          <w:sz w:val="28"/>
          <w:szCs w:val="28"/>
        </w:rPr>
        <w:t xml:space="preserve"> название предмета надо срифмовать со словом-признаком,  с прилаг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риентируемся на последний слог названия предмет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и - рыжий,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 - лишний,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ей - синий,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чи - колючий, вонючий, трескуч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о - алый, малы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ны – зеленый, солены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комые – знакомы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ка – высок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й – кривой, косой, плохой, ря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0:00Z</dcterms:created>
  <dc:creator>админ</dc:creator>
  <dc:description/>
  <dc:language>en-US</dc:language>
  <cp:lastModifiedBy>МБДОУ № 115</cp:lastModifiedBy>
  <cp:lastPrinted>2016-04-26T12:21:00Z</cp:lastPrinted>
  <dcterms:modified xsi:type="dcterms:W3CDTF">2016-04-26T09:30:00Z</dcterms:modified>
  <cp:revision>2</cp:revision>
  <dc:subject/>
  <dc:title>Игры с рифмами</dc:title>
</cp:coreProperties>
</file>