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хема расположения игрового оборудования на территории МБДОУ № 1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85745</wp:posOffset>
                </wp:positionH>
                <wp:positionV relativeFrom="paragraph">
                  <wp:posOffset>800100</wp:posOffset>
                </wp:positionV>
                <wp:extent cx="847725" cy="3613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47800" cy="3614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219.4pt;margin-top:63pt;width:66.7pt;height:28.4pt;mso-wrap-style:none;v-text-anchor:middle;rotation:270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5690</wp:posOffset>
                </wp:positionH>
                <wp:positionV relativeFrom="paragraph">
                  <wp:posOffset>1938655</wp:posOffset>
                </wp:positionV>
                <wp:extent cx="447675" cy="9080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07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84.7pt;margin-top:152.65pt;width:35.2pt;height:7.1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7540</wp:posOffset>
                </wp:positionH>
                <wp:positionV relativeFrom="paragraph">
                  <wp:posOffset>804545</wp:posOffset>
                </wp:positionV>
                <wp:extent cx="90805" cy="228600"/>
                <wp:effectExtent l="10795" t="5080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"/>
                        </a:xfrm>
                        <a:prstGeom prst="down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0.2pt;margin-top:63.35pt;width:7.1pt;height:17.9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1155</wp:posOffset>
                </wp:positionH>
                <wp:positionV relativeFrom="paragraph">
                  <wp:posOffset>2752725</wp:posOffset>
                </wp:positionV>
                <wp:extent cx="869950" cy="74930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7491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27.65pt;margin-top:216.75pt;width:68.45pt;height:58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1092200</wp:posOffset>
                </wp:positionH>
                <wp:positionV relativeFrom="paragraph">
                  <wp:posOffset>3502025</wp:posOffset>
                </wp:positionV>
                <wp:extent cx="4304665" cy="56070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520" cy="5608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86pt;margin-top:275.75pt;width:338.9pt;height:44.1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2616835</wp:posOffset>
                </wp:positionV>
                <wp:extent cx="2524125" cy="36830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3960" cy="368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-9.9pt;margin-top:206pt;width:198.7pt;height:28.95pt;mso-wrap-style:none;v-text-anchor:middle;rotation:90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7795</wp:posOffset>
                </wp:positionH>
                <wp:positionV relativeFrom="paragraph">
                  <wp:posOffset>2406650</wp:posOffset>
                </wp:positionV>
                <wp:extent cx="2422525" cy="476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22440" cy="476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310.85pt;margin-top:189.45pt;width:190.7pt;height:37.45pt;mso-wrap-style:none;v-text-anchor:middle;rotation:270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0265</wp:posOffset>
                </wp:positionH>
                <wp:positionV relativeFrom="paragraph">
                  <wp:posOffset>342900</wp:posOffset>
                </wp:positionV>
                <wp:extent cx="297815" cy="243840"/>
                <wp:effectExtent l="6350" t="0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440" cy="24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95pt;margin-top:27pt;width:23.45pt;height:19.1pt;flip:y" type="_x0000_t32">
                <v:stroke color="#97470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8950</wp:posOffset>
                </wp:positionH>
                <wp:positionV relativeFrom="paragraph">
                  <wp:posOffset>586105</wp:posOffset>
                </wp:positionV>
                <wp:extent cx="36195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46.15pt;width:28.45pt;height:0.1pt" type="_x0000_t32">
                <v:stroke color="#974706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9205</wp:posOffset>
                </wp:positionH>
                <wp:positionV relativeFrom="paragraph">
                  <wp:posOffset>2598420</wp:posOffset>
                </wp:positionV>
                <wp:extent cx="276860" cy="90805"/>
                <wp:effectExtent l="19050" t="19685" r="31750" b="406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907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99.15pt;margin-top:204.6pt;width:21.75pt;height:7.1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4395</wp:posOffset>
                </wp:positionH>
                <wp:positionV relativeFrom="paragraph">
                  <wp:posOffset>2689225</wp:posOffset>
                </wp:positionV>
                <wp:extent cx="236220" cy="90805"/>
                <wp:effectExtent l="19050" t="19685" r="31750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907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68.85pt;margin-top:211.75pt;width:18.55pt;height:7.1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9275</wp:posOffset>
                </wp:positionH>
                <wp:positionV relativeFrom="paragraph">
                  <wp:posOffset>1887220</wp:posOffset>
                </wp:positionV>
                <wp:extent cx="297180" cy="271145"/>
                <wp:effectExtent l="6985" t="762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360" cy="27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5pt;margin-top:148.6pt;width:23.35pt;height:21.3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6090</wp:posOffset>
                </wp:positionH>
                <wp:positionV relativeFrom="paragraph">
                  <wp:posOffset>596900</wp:posOffset>
                </wp:positionV>
                <wp:extent cx="447675" cy="90805"/>
                <wp:effectExtent l="19685" t="19685" r="31115" b="406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07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36.7pt;margin-top:47pt;width:35.2pt;height:7.1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9220</wp:posOffset>
                </wp:positionH>
                <wp:positionV relativeFrom="paragraph">
                  <wp:posOffset>804545</wp:posOffset>
                </wp:positionV>
                <wp:extent cx="156845" cy="4832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4831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08.6pt;margin-top:63.35pt;width:12.3pt;height:38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31080</wp:posOffset>
                </wp:positionH>
                <wp:positionV relativeFrom="paragraph">
                  <wp:posOffset>762000</wp:posOffset>
                </wp:positionV>
                <wp:extent cx="144780" cy="5257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259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80.4pt;margin-top:60pt;width:11.35pt;height:41.3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865</wp:posOffset>
                </wp:positionH>
                <wp:positionV relativeFrom="paragraph">
                  <wp:posOffset>4297680</wp:posOffset>
                </wp:positionV>
                <wp:extent cx="140335" cy="4343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4345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74.95pt;margin-top:338.4pt;width:11pt;height:34.1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00025" cy="2190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</wp:posOffset>
                </wp:positionH>
                <wp:positionV relativeFrom="paragraph">
                  <wp:posOffset>1190625</wp:posOffset>
                </wp:positionV>
                <wp:extent cx="297815" cy="243840"/>
                <wp:effectExtent l="6350" t="0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080" cy="244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93.75pt;width:23.4pt;height:19.1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265</wp:posOffset>
                </wp:positionH>
                <wp:positionV relativeFrom="paragraph">
                  <wp:posOffset>1938655</wp:posOffset>
                </wp:positionV>
                <wp:extent cx="343535" cy="81280"/>
                <wp:effectExtent l="2540" t="9525" r="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81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52.65pt;width:27pt;height:6.4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7265</wp:posOffset>
                </wp:positionH>
                <wp:positionV relativeFrom="paragraph">
                  <wp:posOffset>1538605</wp:posOffset>
                </wp:positionV>
                <wp:extent cx="1270" cy="349250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9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21.15pt;width:0.05pt;height:27.4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7265</wp:posOffset>
                </wp:positionH>
                <wp:positionV relativeFrom="paragraph">
                  <wp:posOffset>2157730</wp:posOffset>
                </wp:positionV>
                <wp:extent cx="1270" cy="271145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69.9pt;width:0.05pt;height:21.3pt" type="_x0000_t32">
                <v:stroke color="#974706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7265</wp:posOffset>
                </wp:positionH>
                <wp:positionV relativeFrom="paragraph">
                  <wp:posOffset>2357120</wp:posOffset>
                </wp:positionV>
                <wp:extent cx="206375" cy="71120"/>
                <wp:effectExtent l="1905" t="5080" r="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640" cy="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85.6pt;width:16.2pt;height:5.55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4445</wp:posOffset>
                </wp:positionH>
                <wp:positionV relativeFrom="paragraph">
                  <wp:posOffset>2689225</wp:posOffset>
                </wp:positionV>
                <wp:extent cx="759460" cy="749300"/>
                <wp:effectExtent l="19050" t="19050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7491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00.35pt;margin-top:211.75pt;width:59.75pt;height:58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</wp:posOffset>
                </wp:positionH>
                <wp:positionV relativeFrom="paragraph">
                  <wp:posOffset>1433830</wp:posOffset>
                </wp:positionV>
                <wp:extent cx="1270" cy="5054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12.9pt;width:0.1pt;height:39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6345</wp:posOffset>
                </wp:positionH>
                <wp:positionV relativeFrom="paragraph">
                  <wp:posOffset>649605</wp:posOffset>
                </wp:positionV>
                <wp:extent cx="1593850" cy="727075"/>
                <wp:effectExtent l="0" t="0" r="17145" b="17145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74422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6.85pt;height:58.6pt;mso-wrap-distance-left:9.05pt;mso-wrap-distance-right:9.05pt;mso-wrap-distance-top:0pt;mso-wrap-distance-bottom:0pt;margin-top:51.15pt;mso-position-vertical-relative:text;margin-left:97.3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7720</wp:posOffset>
                </wp:positionH>
                <wp:positionV relativeFrom="paragraph">
                  <wp:posOffset>4180205</wp:posOffset>
                </wp:positionV>
                <wp:extent cx="1407795" cy="1037590"/>
                <wp:effectExtent l="0" t="0" r="17145" b="17145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05473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2.2pt;height:83.05pt;mso-wrap-distance-left:9.05pt;mso-wrap-distance-right:9.05pt;mso-wrap-distance-top:0pt;mso-wrap-distance-bottom:0pt;margin-top:329.15pt;mso-position-vertical-relative:text;margin-left:63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8140</wp:posOffset>
                </wp:positionH>
                <wp:positionV relativeFrom="paragraph">
                  <wp:posOffset>4180205</wp:posOffset>
                </wp:positionV>
                <wp:extent cx="1338580" cy="1037590"/>
                <wp:effectExtent l="0" t="0" r="17145" b="17145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05473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06.75pt;height:83.05pt;mso-wrap-distance-left:9.05pt;mso-wrap-distance-right:9.05pt;mso-wrap-distance-top:0pt;mso-wrap-distance-bottom:0pt;margin-top:329.15pt;mso-position-vertical-relative:text;margin-left:328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5835</wp:posOffset>
                </wp:positionH>
                <wp:positionV relativeFrom="paragraph">
                  <wp:posOffset>649605</wp:posOffset>
                </wp:positionV>
                <wp:extent cx="1605280" cy="727075"/>
                <wp:effectExtent l="0" t="0" r="17145" b="17145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74422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7.75pt;height:58.6pt;mso-wrap-distance-left:9.05pt;mso-wrap-distance-right:9.05pt;mso-wrap-distance-top:0pt;mso-wrap-distance-bottom:0pt;margin-top:51.15pt;mso-position-vertical-relative:text;margin-left:276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33020</wp:posOffset>
                </wp:positionV>
                <wp:extent cx="6155055" cy="5691505"/>
                <wp:effectExtent l="0" t="0" r="17145" b="17145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086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/>
                              <w:t>Улица Варейки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486pt;height:449.5pt;mso-wrap-distance-left:9.05pt;mso-wrap-distance-right:9.05pt;mso-wrap-distance-top:0pt;mso-wrap-distance-bottom:0pt;margin-top:-2.6pt;mso-position-vertical-relative:text;margin-left:-2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</w:t>
                      </w:r>
                      <w:r>
                        <w:rPr/>
                        <w:t>Улица Варейк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115</wp:posOffset>
                </wp:positionH>
                <wp:positionV relativeFrom="paragraph">
                  <wp:posOffset>548005</wp:posOffset>
                </wp:positionV>
                <wp:extent cx="5274310" cy="48196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481965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15.3pt;height:379.5pt;mso-wrap-distance-left:9.05pt;mso-wrap-distance-right:9.05pt;mso-wrap-distance-top:0pt;mso-wrap-distance-bottom:0pt;margin-top:43.1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1424305</wp:posOffset>
                </wp:positionV>
                <wp:extent cx="5142865" cy="52387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52387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FFFFFF"/>
                              </w:rPr>
                              <w:t>Пк</w:t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24765" cy="29781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4" t="-6" r="-7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" cy="29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808080" strokeweight="0pt" style="position:absolute;rotation:-0;width:404.95pt;height:41.25pt;mso-wrap-distance-left:9.05pt;mso-wrap-distance-right:9.05pt;mso-wrap-distance-top:0pt;mso-wrap-distance-bottom:0pt;margin-top:112.1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 xml:space="preserve">                        </w:t>
                      </w:r>
                      <w:r>
                        <w:rPr>
                          <w:color w:val="FFFFFF"/>
                        </w:rPr>
                        <w:t>Пк</w:t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24765" cy="29781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4" t="-6" r="-7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" cy="29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6390</wp:posOffset>
                </wp:positionH>
                <wp:positionV relativeFrom="paragraph">
                  <wp:posOffset>1900555</wp:posOffset>
                </wp:positionV>
                <wp:extent cx="3108960" cy="1082675"/>
                <wp:effectExtent l="0" t="0" r="17145" b="17145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09982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МБДОУ  № 1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ищеб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46.15pt;height:86.6pt;mso-wrap-distance-left:9.05pt;mso-wrap-distance-right:9.05pt;mso-wrap-distance-top:0pt;mso-wrap-distance-bottom:0pt;margin-top:149.65pt;mso-position-vertical-relative:text;margin-left:125.7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МБДОУ  № 1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ищебл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5520</wp:posOffset>
                </wp:positionH>
                <wp:positionV relativeFrom="paragraph">
                  <wp:posOffset>17145</wp:posOffset>
                </wp:positionV>
                <wp:extent cx="426720" cy="1219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220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77.6pt;margin-top:1.35pt;width:33.55pt;height:9.5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7550</wp:posOffset>
                </wp:positionH>
                <wp:positionV relativeFrom="paragraph">
                  <wp:posOffset>168275</wp:posOffset>
                </wp:positionV>
                <wp:extent cx="205105" cy="15748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573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56.5pt;margin-top:13.25pt;width:16.1pt;height:12.3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36645</wp:posOffset>
                </wp:positionH>
                <wp:positionV relativeFrom="paragraph">
                  <wp:posOffset>17145</wp:posOffset>
                </wp:positionV>
                <wp:extent cx="426720" cy="1219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220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86.35pt;margin-top:1.35pt;width:33.55pt;height:9.5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61155</wp:posOffset>
                </wp:positionH>
                <wp:positionV relativeFrom="paragraph">
                  <wp:posOffset>17145</wp:posOffset>
                </wp:positionV>
                <wp:extent cx="304800" cy="266065"/>
                <wp:effectExtent l="5080" t="571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0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9900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33" stroked="t" o:allowincell="f" style="position:absolute;margin-left:327.65pt;margin-top:1.35pt;width:23.95pt;height:20.9pt;mso-wrap-style:none;v-text-anchor:middle">
                <v:fill o:detectmouseclick="t" type="solid" color2="#66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13030</wp:posOffset>
                </wp:positionV>
                <wp:extent cx="205105" cy="15748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573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44pt;margin-top:8.9pt;width:16.1pt;height:12.3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5080</wp:posOffset>
                </wp:positionH>
                <wp:positionV relativeFrom="paragraph">
                  <wp:posOffset>169545</wp:posOffset>
                </wp:positionV>
                <wp:extent cx="205740" cy="144780"/>
                <wp:effectExtent l="15240" t="5080" r="1587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4720"/>
                        </a:xfrm>
                        <a:prstGeom prst="flowChartCollat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red" stroked="t" o:allowincell="f" style="position:absolute;margin-left:200.4pt;margin-top:13.35pt;width:16.15pt;height:11.35pt;mso-wrap-style:none;v-text-anchor:middle" type="_x0000_t12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57625</wp:posOffset>
                </wp:positionH>
                <wp:positionV relativeFrom="paragraph">
                  <wp:posOffset>125730</wp:posOffset>
                </wp:positionV>
                <wp:extent cx="205740" cy="144780"/>
                <wp:effectExtent l="15240" t="5080" r="1587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4720"/>
                        </a:xfrm>
                        <a:prstGeom prst="flowChartCollat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3.75pt;margin-top:9.9pt;width:16.15pt;height:11.35pt;mso-wrap-style:none;v-text-anchor:middle" type="_x0000_t12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4390</wp:posOffset>
                </wp:positionH>
                <wp:positionV relativeFrom="paragraph">
                  <wp:posOffset>72390</wp:posOffset>
                </wp:positionV>
                <wp:extent cx="304800" cy="266065"/>
                <wp:effectExtent l="5080" t="571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0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9900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33" stroked="t" o:allowincell="f" style="position:absolute;margin-left:165.7pt;margin-top:5.7pt;width:23.95pt;height:20.9pt;mso-wrap-style:none;v-text-anchor:middle">
                <v:fill o:detectmouseclick="t" type="solid" color2="#66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6675</wp:posOffset>
                </wp:positionH>
                <wp:positionV relativeFrom="paragraph">
                  <wp:posOffset>359410</wp:posOffset>
                </wp:positionV>
                <wp:extent cx="869315" cy="266700"/>
                <wp:effectExtent l="5715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9400" cy="266760"/>
                        </a:xfrm>
                        <a:custGeom>
                          <a:avLst/>
                          <a:gdLst>
                            <a:gd name="textAreaLeft" fmla="*/ 0 w 492840"/>
                            <a:gd name="textAreaRight" fmla="*/ 493200 w 492840"/>
                            <a:gd name="textAreaTop" fmla="*/ 19440 h 151200"/>
                            <a:gd name="textAreaBottom" fmla="*/ 1317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002060" stroked="t" o:allowincell="f" style="position:absolute;margin-left:405.25pt;margin-top:28.25pt;width:68.4pt;height:20.95pt;mso-wrap-style:none;v-text-anchor:middle;rotation:90" type="_x0000_t64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28950</wp:posOffset>
                </wp:positionH>
                <wp:positionV relativeFrom="paragraph">
                  <wp:posOffset>144145</wp:posOffset>
                </wp:positionV>
                <wp:extent cx="205740" cy="144780"/>
                <wp:effectExtent l="15240" t="5080" r="1587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4720"/>
                        </a:xfrm>
                        <a:prstGeom prst="flowChartCollat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8.5pt;margin-top:11.35pt;width:16.15pt;height:11.35pt;mso-wrap-style:none;v-text-anchor:middle" type="_x0000_t12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29995</wp:posOffset>
                </wp:positionH>
                <wp:positionV relativeFrom="paragraph">
                  <wp:posOffset>165735</wp:posOffset>
                </wp:positionV>
                <wp:extent cx="205105" cy="15748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573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96.85pt;margin-top:13.05pt;width:16.1pt;height:12.3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42560</wp:posOffset>
                </wp:positionH>
                <wp:positionV relativeFrom="paragraph">
                  <wp:posOffset>8255</wp:posOffset>
                </wp:positionV>
                <wp:extent cx="205105" cy="15748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573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12.8pt;margin-top:0.65pt;width:16.1pt;height:12.3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87445</wp:posOffset>
                </wp:positionH>
                <wp:positionV relativeFrom="paragraph">
                  <wp:posOffset>48260</wp:posOffset>
                </wp:positionV>
                <wp:extent cx="276860" cy="23558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354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99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990000" stroked="t" o:allowincell="f" style="position:absolute;margin-left:290.35pt;margin-top:3.8pt;width:21.75pt;height:18.5pt;mso-wrap-style:none;v-text-anchor:middle" type="_x0000_t11">
                <v:fill o:detectmouseclick="t" type="solid" color2="#66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0690</wp:posOffset>
                </wp:positionH>
                <wp:positionV relativeFrom="paragraph">
                  <wp:posOffset>48260</wp:posOffset>
                </wp:positionV>
                <wp:extent cx="276860" cy="23558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354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99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0000" stroked="t" o:allowincell="f" style="position:absolute;margin-left:334.7pt;margin-top:3.8pt;width:21.75pt;height:18.5pt;mso-wrap-style:none;v-text-anchor:middle" type="_x0000_t11">
                <v:fill o:detectmouseclick="t" type="solid" color2="#66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14875</wp:posOffset>
                </wp:positionH>
                <wp:positionV relativeFrom="paragraph">
                  <wp:posOffset>48260</wp:posOffset>
                </wp:positionV>
                <wp:extent cx="205740" cy="144780"/>
                <wp:effectExtent l="15240" t="5080" r="1587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4720"/>
                        </a:xfrm>
                        <a:prstGeom prst="flowChartCollat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1.25pt;margin-top:3.8pt;width:16.15pt;height:11.35pt;mso-wrap-style:none;v-text-anchor:middle" type="_x0000_t12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4520</wp:posOffset>
                </wp:positionH>
                <wp:positionV relativeFrom="paragraph">
                  <wp:posOffset>63500</wp:posOffset>
                </wp:positionV>
                <wp:extent cx="205740" cy="144780"/>
                <wp:effectExtent l="15240" t="5080" r="1587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4720"/>
                        </a:xfrm>
                        <a:prstGeom prst="flowChartCollat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7.6pt;margin-top:5pt;width:16.15pt;height:11.35pt;mso-wrap-style:none;v-text-anchor:middle" type="_x0000_t12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2565</wp:posOffset>
                </wp:positionH>
                <wp:positionV relativeFrom="paragraph">
                  <wp:posOffset>48260</wp:posOffset>
                </wp:positionV>
                <wp:extent cx="304800" cy="266065"/>
                <wp:effectExtent l="5080" t="571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0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9900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33" stroked="t" o:allowincell="f" style="position:absolute;margin-left:115.95pt;margin-top:3.8pt;width:23.95pt;height:20.9pt;mso-wrap-style:none;v-text-anchor:middle">
                <v:fill o:detectmouseclick="t" type="solid" color2="#66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42560</wp:posOffset>
                </wp:positionH>
                <wp:positionV relativeFrom="paragraph">
                  <wp:posOffset>33020</wp:posOffset>
                </wp:positionV>
                <wp:extent cx="154305" cy="48006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4802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12.8pt;margin-top:2.6pt;width:12.1pt;height:37.7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28950</wp:posOffset>
                </wp:positionH>
                <wp:positionV relativeFrom="paragraph">
                  <wp:posOffset>123825</wp:posOffset>
                </wp:positionV>
                <wp:extent cx="276860" cy="23558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354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99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0000" stroked="t" o:allowincell="f" style="position:absolute;margin-left:238.5pt;margin-top:9.75pt;width:21.75pt;height:18.5pt;mso-wrap-style:none;v-text-anchor:middle" type="_x0000_t11">
                <v:fill o:detectmouseclick="t" type="solid" color2="#66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9855" simplePos="0" locked="0" layoutInCell="0" allowOverlap="1" relativeHeight="49">
                <wp:simplePos x="0" y="0"/>
                <wp:positionH relativeFrom="column">
                  <wp:posOffset>1286510</wp:posOffset>
                </wp:positionH>
                <wp:positionV relativeFrom="paragraph">
                  <wp:posOffset>116205</wp:posOffset>
                </wp:positionV>
                <wp:extent cx="261620" cy="205740"/>
                <wp:effectExtent l="16510" t="31115" r="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88800">
                          <a:off x="0" y="0"/>
                          <a:ext cx="261720" cy="205920"/>
                        </a:xfrm>
                        <a:prstGeom prst="rightArrow">
                          <a:avLst>
                            <a:gd name="adj1" fmla="val 50000"/>
                            <a:gd name="adj2" fmla="val 31774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2060" stroked="t" o:allowincell="f" style="position:absolute;margin-left:101.25pt;margin-top:9.1pt;width:20.55pt;height:16.15pt;mso-wrap-style:none;v-text-anchor:middle;rotation:336" type="_x0000_t13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4410</wp:posOffset>
                </wp:positionH>
                <wp:positionV relativeFrom="paragraph">
                  <wp:posOffset>93345</wp:posOffset>
                </wp:positionV>
                <wp:extent cx="215265" cy="90805"/>
                <wp:effectExtent l="5715" t="6985" r="1016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90720"/>
                        </a:xfrm>
                        <a:custGeom>
                          <a:avLst/>
                          <a:gdLst>
                            <a:gd name="textAreaLeft" fmla="*/ 21240 w 122040"/>
                            <a:gd name="textAreaRight" fmla="*/ 88560 w 12204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378.3pt;margin-top:7.35pt;width:16.9pt;height:7.1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1865</wp:posOffset>
                </wp:positionH>
                <wp:positionV relativeFrom="paragraph">
                  <wp:posOffset>41910</wp:posOffset>
                </wp:positionV>
                <wp:extent cx="215265" cy="90805"/>
                <wp:effectExtent l="5715" t="6985" r="1016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90720"/>
                        </a:xfrm>
                        <a:custGeom>
                          <a:avLst/>
                          <a:gdLst>
                            <a:gd name="textAreaLeft" fmla="*/ 21240 w 122040"/>
                            <a:gd name="textAreaRight" fmla="*/ 88560 w 12204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74.95pt;margin-top:3.3pt;width:16.9pt;height:7.1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6000</wp:posOffset>
                </wp:positionH>
                <wp:positionV relativeFrom="paragraph">
                  <wp:posOffset>47625</wp:posOffset>
                </wp:positionV>
                <wp:extent cx="167005" cy="137160"/>
                <wp:effectExtent l="635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7160"/>
                        </a:xfrm>
                        <a:prstGeom prst="hexagon">
                          <a:avLst>
                            <a:gd name="adj" fmla="val 30446"/>
                            <a:gd name="vf" fmla="val 11547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c00000" stroked="t" o:allowincell="f" style="position:absolute;margin-left:80pt;margin-top:3.75pt;width:13.1pt;height:10.75pt;mso-wrap-style:none;v-text-anchor:middle" type="_x0000_t9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2865</wp:posOffset>
                </wp:positionH>
                <wp:positionV relativeFrom="paragraph">
                  <wp:posOffset>47625</wp:posOffset>
                </wp:positionV>
                <wp:extent cx="304800" cy="266065"/>
                <wp:effectExtent l="5080" t="5715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0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9900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33" stroked="t" o:allowincell="f" style="position:absolute;margin-left:404.95pt;margin-top:3.75pt;width:23.95pt;height:20.9pt;mso-wrap-style:none;v-text-anchor:middle">
                <v:fill o:detectmouseclick="t" type="solid" color2="#66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55880</wp:posOffset>
                </wp:positionV>
                <wp:extent cx="291465" cy="58674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586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0.45pt;margin-top:4.4pt;width:22.9pt;height:46.1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7550</wp:posOffset>
                </wp:positionH>
                <wp:positionV relativeFrom="paragraph">
                  <wp:posOffset>156210</wp:posOffset>
                </wp:positionV>
                <wp:extent cx="869315" cy="266700"/>
                <wp:effectExtent l="12065" t="17780" r="12065" b="177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0800">
                          <a:off x="0" y="0"/>
                          <a:ext cx="869400" cy="266760"/>
                        </a:xfrm>
                        <a:custGeom>
                          <a:avLst/>
                          <a:gdLst>
                            <a:gd name="textAreaLeft" fmla="*/ 0 w 492840"/>
                            <a:gd name="textAreaRight" fmla="*/ 493200 w 492840"/>
                            <a:gd name="textAreaTop" fmla="*/ 19440 h 151200"/>
                            <a:gd name="textAreaBottom" fmla="*/ 1317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356.5pt;margin-top:12.3pt;width:68.4pt;height:20.95pt;mso-wrap-style:none;v-text-anchor:middle;rotation:356" type="_x0000_t64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2200</wp:posOffset>
                </wp:positionH>
                <wp:positionV relativeFrom="paragraph">
                  <wp:posOffset>55880</wp:posOffset>
                </wp:positionV>
                <wp:extent cx="542290" cy="2362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36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86pt;margin-top:4.4pt;width:42.65pt;height:18.5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9340</wp:posOffset>
                </wp:positionH>
                <wp:positionV relativeFrom="paragraph">
                  <wp:posOffset>20320</wp:posOffset>
                </wp:positionV>
                <wp:extent cx="342900" cy="297180"/>
                <wp:effectExtent l="5715" t="5080" r="635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hexagon">
                          <a:avLst>
                            <a:gd name="adj" fmla="val 28844"/>
                            <a:gd name="vf" fmla="val 11547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84.2pt;margin-top:1.6pt;width:26.95pt;height:23.35pt;mso-wrap-style:none;v-text-anchor:middle" type="_x0000_t9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8830</wp:posOffset>
                </wp:positionH>
                <wp:positionV relativeFrom="paragraph">
                  <wp:posOffset>20320</wp:posOffset>
                </wp:positionV>
                <wp:extent cx="276860" cy="2717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1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62.9pt;margin-top:1.6pt;width:21.75pt;height:21.3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анда                машина           карета          песочница                      вагончики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06680" simplePos="0" locked="0" layoutInCell="0" allowOverlap="1" relativeHeight="50">
                <wp:simplePos x="0" y="0"/>
                <wp:positionH relativeFrom="column">
                  <wp:posOffset>-103505</wp:posOffset>
                </wp:positionH>
                <wp:positionV relativeFrom="paragraph">
                  <wp:posOffset>635</wp:posOffset>
                </wp:positionV>
                <wp:extent cx="340360" cy="274320"/>
                <wp:effectExtent l="19685" t="3619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88800">
                          <a:off x="0" y="0"/>
                          <a:ext cx="340200" cy="274320"/>
                        </a:xfrm>
                        <a:prstGeom prst="rightArrow">
                          <a:avLst>
                            <a:gd name="adj1" fmla="val 50000"/>
                            <a:gd name="adj2" fmla="val 31004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-8.25pt;margin-top:0pt;width:26.75pt;height:21.55pt;mso-wrap-style:none;v-text-anchor:middle;rotation:336" type="_x0000_t13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1865</wp:posOffset>
                </wp:positionH>
                <wp:positionV relativeFrom="paragraph">
                  <wp:posOffset>635</wp:posOffset>
                </wp:positionV>
                <wp:extent cx="427355" cy="350520"/>
                <wp:effectExtent l="5715" t="5080" r="444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506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99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0000" stroked="t" o:allowincell="f" style="position:absolute;margin-left:74.95pt;margin-top:0pt;width:33.6pt;height:27.55pt;mso-wrap-style:none;v-text-anchor:middle" type="_x0000_t11">
                <v:fill o:detectmouseclick="t" type="solid" color2="#66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935</wp:posOffset>
                </wp:positionH>
                <wp:positionV relativeFrom="paragraph">
                  <wp:posOffset>635</wp:posOffset>
                </wp:positionV>
                <wp:extent cx="420370" cy="205105"/>
                <wp:effectExtent l="5080" t="6985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05200"/>
                        </a:xfrm>
                        <a:custGeom>
                          <a:avLst/>
                          <a:gdLst>
                            <a:gd name="textAreaLeft" fmla="*/ 41760 w 238320"/>
                            <a:gd name="textAreaRight" fmla="*/ 172800 w 238320"/>
                            <a:gd name="textAreaTop" fmla="*/ 15480 h 116280"/>
                            <a:gd name="textAreaBottom" fmla="*/ 10080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79.05pt;margin-top:0pt;width:33.05pt;height:16.1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4410</wp:posOffset>
                </wp:positionH>
                <wp:positionV relativeFrom="paragraph">
                  <wp:posOffset>635</wp:posOffset>
                </wp:positionV>
                <wp:extent cx="331470" cy="274320"/>
                <wp:effectExtent l="13335" t="5080" r="1397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74320"/>
                        </a:xfrm>
                        <a:prstGeom prst="flowChartCollat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8.3pt;margin-top:0pt;width:26.05pt;height:21.55pt;mso-wrap-style:none;v-text-anchor:middle" type="_x0000_t12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езд                  игровой комплекс (1, 2, 3)            перевесы            пружинки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8580</wp:posOffset>
                </wp:positionH>
                <wp:positionV relativeFrom="paragraph">
                  <wp:posOffset>11430</wp:posOffset>
                </wp:positionV>
                <wp:extent cx="518160" cy="464820"/>
                <wp:effectExtent l="5080" t="508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647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9900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33" stroked="t" o:allowincell="f" style="position:absolute;margin-left:-5.4pt;margin-top:0.9pt;width:40.75pt;height:36.55pt;mso-wrap-style:none;v-text-anchor:middle">
                <v:fill o:detectmouseclick="t" type="solid" color2="#66ff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амеечка</w:t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implified Arabic Fixed" w:hAnsi="Simplified Arabic Fixed" w:cs="Simplified Arabic Fix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44:00Z</dcterms:created>
  <dc:creator>___</dc:creator>
  <dc:description/>
  <dc:language>en-US</dc:language>
  <cp:lastModifiedBy>МБДОУ № 115</cp:lastModifiedBy>
  <cp:lastPrinted>2020-02-03T09:46:00Z</cp:lastPrinted>
  <dcterms:modified xsi:type="dcterms:W3CDTF">2023-02-06T11:44:00Z</dcterms:modified>
  <cp:revision>2</cp:revision>
  <dc:subject/>
  <dc:title>Предложения и замечания к</dc:title>
</cp:coreProperties>
</file>