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96" w:hRule="atLeast"/>
        </w:trPr>
        <w:tc>
          <w:tcPr>
            <w:tcW w:w="4536" w:type="dxa"/>
            <w:tcBorders/>
          </w:tcPr>
          <w:p>
            <w:pPr>
              <w:pStyle w:val="Style15"/>
              <w:spacing w:lineRule="atLeast" w:line="10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ведующему МБДОУ № 115 </w:t>
            </w:r>
          </w:p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каниной О.В.</w:t>
            </w:r>
          </w:p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.и.о.(при наличии) заявителя</w:t>
            </w:r>
          </w:p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. тел.___________________________</w:t>
            </w:r>
          </w:p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. почта:_______________________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 №_______</w:t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Я</w:t>
      </w:r>
      <w:r>
        <w:rPr>
          <w:rFonts w:cs="Times New Roman" w:ascii="PT Astra Serif;Times New Roman" w:hAnsi="PT Astra Serif;Times New Roman"/>
          <w:sz w:val="18"/>
          <w:szCs w:val="18"/>
        </w:rPr>
        <w:t>,_________________________________________________________________________________________________________________,</w:t>
      </w:r>
      <w:r>
        <w:rPr>
          <w:rFonts w:cs="Times New Roman" w:ascii="PT Astra Serif;Times New Roman" w:hAnsi="PT Astra Serif;Times New Roman"/>
        </w:rPr>
        <w:t>(</w:t>
      </w:r>
      <w:r>
        <w:rPr>
          <w:rFonts w:cs="Times New Roman" w:ascii="PT Astra Serif;Times New Roman" w:hAnsi="PT Astra Serif;Times New Roman"/>
          <w:i/>
        </w:rPr>
        <w:t>ФИО(при наличии) Заявителя)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документ, удостоверяющий личность родителя (законного представителя) _______________________________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проживающий (ая) по адресу _____________________________________________________________________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i/>
          <w:sz w:val="22"/>
          <w:szCs w:val="22"/>
        </w:rPr>
        <w:t>(индекс, населенный пункт, улица, дом, квартира)</w:t>
      </w:r>
    </w:p>
    <w:p>
      <w:pPr>
        <w:pStyle w:val="ConsPlusNonformat"/>
        <w:spacing w:lineRule="atLeast" w:line="10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прошу  зачислить  в муниципальное бюджетное дошкольное образовательное учреждение  детский сад № 115 на обучение по адаптированной образовательной программе дошкольного образования МБДОУ № 115 для детей с  _______  (ЗПР, ТНР) моего сына (дочь, опекаемого) _____________________________________________________________________________________________,</w:t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PT Astra Serif;Times New Roman" w:hAnsi="PT Astra Serif;Times New Roman"/>
          <w:i/>
        </w:rPr>
        <w:t>(ФИО (при наличии) ребенка)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родившегося «_____»__________  20______г. ______________________________________________________,</w:t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i/>
          <w:i/>
          <w:sz w:val="18"/>
          <w:szCs w:val="18"/>
        </w:rPr>
      </w:pPr>
      <w:r>
        <w:rPr>
          <w:rFonts w:cs="Times New Roman" w:ascii="PT Astra Serif;Times New Roman" w:hAnsi="PT Astra Serif;Times New Roman"/>
          <w:i/>
          <w:sz w:val="18"/>
          <w:szCs w:val="18"/>
        </w:rPr>
        <w:t>(дата  и место рождения ребенка)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проживающего по  адресу ______________________________________________________________________,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адрес регистрации:_____________________________________________________________________________</w:t>
      </w:r>
    </w:p>
    <w:p>
      <w:pPr>
        <w:pStyle w:val="ConsPlusNonformat"/>
        <w:spacing w:lineRule="atLeast" w:line="10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 ______________________________ (желаемая дата зачисления) в группу компенсирующей направленности. Необходимый режим пребывания ребенка в ДОУ - _________________________________,</w:t>
      </w:r>
    </w:p>
    <w:p>
      <w:pPr>
        <w:pStyle w:val="Normal"/>
        <w:spacing w:lineRule="atLeast" w:line="100" w:before="0" w:after="0"/>
        <w:jc w:val="lef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требность в создании специальных условий для организации обучения и воспитания в соответствии с ИПР __________________________________________________________________________.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Реквизиты свидетельства о рождении ребенка: серия_________  номер_______________ дата выдачи _____________ .</w:t>
      </w:r>
    </w:p>
    <w:p>
      <w:pPr>
        <w:pStyle w:val="Normal"/>
        <w:spacing w:lineRule="atLeast" w:line="100" w:before="0" w:after="0"/>
        <w:jc w:val="lef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еквизиты документа, подтверждающего установление опеки (при наличии) 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_______.</w:t>
      </w:r>
    </w:p>
    <w:p>
      <w:pPr>
        <w:pStyle w:val="Normal"/>
        <w:spacing w:lineRule="atLeast" w:line="100" w:before="0" w:after="0"/>
        <w:jc w:val="lef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ведения о втором родителе _________________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_______.</w:t>
      </w:r>
    </w:p>
    <w:p>
      <w:pPr>
        <w:pStyle w:val="Normal"/>
        <w:spacing w:lineRule="atLeast" w:line="100" w:before="0" w:after="0"/>
        <w:jc w:val="lef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учреждении обучаются брат/сестра _____________________________________________________.</w:t>
      </w:r>
    </w:p>
    <w:p>
      <w:pPr>
        <w:pStyle w:val="ConsPlusNonformat"/>
        <w:spacing w:lineRule="atLeast" w:line="100"/>
        <w:ind w:firstLine="708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С Уставом, лицензией на право ведения образовательной деятельности, адаптированной образовательной программой МБДОУ № 115 для детей с _______,  локальными актами, регламентирующими организацию и осуществление образовательной деятельности, права и обязанности воспитанника ознакомлен (а)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целях реализации прав, установленных статьей 14 Федерального закона от 29.12.2012 № 273-ФЗ «Об образовании в Российской Федерации» выбираю для  получения моим ребенком дошкольного образования  ______________ язык, в том числе _________________ как родной язык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(указать, какой язык)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b/>
          <w:b/>
          <w:i/>
          <w:i/>
        </w:rPr>
      </w:pPr>
      <w:r>
        <w:rPr>
          <w:rFonts w:cs="Times New Roman" w:ascii="PT Astra Serif;Times New Roman" w:hAnsi="PT Astra Serif;Times New Roman"/>
          <w:b/>
          <w:i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</w:rPr>
        <w:t>«____»__________20____г.                                       __________________/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подпись родителя (законного представителя)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: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</w:rPr>
        <w:t>направление  из Городской комиссии по комплектованию воспитанниками муниципальных дошкольных образовательных учреждений города Ульяновск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свидетельства о рождении ребенк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паспорта родителей (законных представителей) ребенк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документа о регистрации ребенка по месту жительств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токол ПМПК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_»__________20____г.                                    __________________/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 родителя (законного представител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2:00Z</dcterms:created>
  <dc:creator>Пользователь</dc:creator>
  <dc:description/>
  <cp:keywords/>
  <dc:language>en-US</dc:language>
  <cp:lastModifiedBy>Админ</cp:lastModifiedBy>
  <cp:lastPrinted>2023-08-17T15:53:00Z</cp:lastPrinted>
  <dcterms:modified xsi:type="dcterms:W3CDTF">2024-09-23T10:12:00Z</dcterms:modified>
  <cp:revision>2</cp:revision>
  <dc:subject/>
  <dc:title/>
</cp:coreProperties>
</file>